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451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52-01-2024-002061-7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9 июня 2024 года </w:t>
        <w:tab/>
        <w:tab/>
        <w:tab/>
        <w:t xml:space="preserve">            </w:t>
        <w:tab/>
        <w:t xml:space="preserve">             </w:t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Сабитова Ильдара Талгатовича</w:t>
      </w:r>
      <w:r>
        <w:rPr>
          <w:sz w:val="26"/>
          <w:szCs w:val="26"/>
        </w:rPr>
        <w:t xml:space="preserve">, * года рождения, уроженца *, являющегося индивидуальным предпринимателем, проживающего по адресу: *, </w:t>
      </w:r>
      <w:r>
        <w:rPr>
          <w:color w:val="FF0000"/>
          <w:sz w:val="26"/>
          <w:szCs w:val="26"/>
        </w:rPr>
        <w:t>водительское удостоверение * от 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абитов И.Т. 04 февраля 2024 года в 01 час. 19 мин. в районе дома № 1 по проезду Куропаткина в г. Нижневартовске, в нарушение п. 2.7 Правил дорожного движения РФ, управлял автомобилем «Тойота Camry», госномер *, находясь в состоянии опьян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Сабитов И.Т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защитник Сабитова И.Т. Календжян Р.А. факт совершения административного правонарушения Сабитовым И.Т. не признал, просил прекратить производство по делу об административном правонарушении в отношении Сабитова И.Т., поскольку в материалах дела отсутствуют доказательства отбора у Сабитова И.Т. биологической среды для проведения медицинского освидетельствования на состояние опьянения. Считает, что доказательства собраны с нарушением действующего законодательства, поскольку должностным лицом внесены дополнения в акт освидетельствования на состояние алкогольного опьянения 86 ГП № 047109 от 04.02.2024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15 мая 2024 года был допрошен в качестве свидетеля врач БУ ХМАО – Югры «Нижневартовская психоневрологическая больница» ФИО 1 пояснил, что на им было установлено состояние опьянения Сабитова И.Т., поскольку в моче был обнаружен Мефедрон, запрещенный к использованию на территории Российской Федерации. При отборе мочи присутствовал санитар. Пациенту выдается емкость в которую нужно собрать мочу. После чего он идет в туалет, при сборе анализа присутствует санитар для того чтобы невозможно было свершить подмену. Санитар только наблюдает за происходящим. Затем свидетельствуемый сам приносит мочу в кабинет освидетельствования, где производятся проверка анализа на фальсификацию: измеряется ее температура, плотность, содержание некоторых веществ и реакция (щелочная, кислая и т.д.). Все эти действия выполняет медицинская сестра в присутствии свидетельствуемого. В том случае, когда биологическая среда не проходит проверку температурного режима и т.д., делается запись, что проба фальсифицирована. При этом, в акте указывается об отказе от освидетельствования. У Сабитова И.Т был взят анализ мочи, фальсификации анализа установлено не было. После того, как пациент сдает анализ, в журнале фиксируется данный факт, о чем пациент ставит свою подпи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15 мая 2024 года свидетель ФИО пояснил, что он является инспектором ДПС ОГИБДД УМВД РФ по г. Нижневартовску. В 2024 году в отношении Сабитова И.Т. им был составлен административный материал. Он находился в ночной смене, дату не помнит. В районе дома №1 по ул. Куропаткина в г. Нижневартовске был остановлен автомобиль Тойота Камри. У водителя имелись первичные признаки опьянения. Они связались с дежурной частью для установления привлечения гражданина ранее к административной ответственности. После чего, приступили к его освидетельствованию на состояние опьянения. Протокол об административном правонарушении был им составлен на Индустриальной, 68, в кабинете №1, в отсутствие гражданина. Гражданин был уведомлен о времени и месте составления протокола. После составления протокола копия направляется лицу, привлекаемому к административной ответственности, отделом административная практика. При освидетельствовании Сабитова И.Т. на состояние опьянения в БУ ХМАО – Югры «Нижневартовская психоневрологическая больница» присутствовал ФИО 2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19 мая 2024 года инспектор ДПС ОГИБДД УМВД РФ по г. Нижневартовску ФИО пояснил, что акт освидетельствования на состояние алкогольного опьянения 86 ГП № 047109 от 04.02.2024 был заполнен в патрульном автомобиле в присутствии Сабитова И.Т. После заполнения акта, его копия, выполненная с использованием копирки, была вручена Сабитову И.Т. Из-за не качественной копирки часть записей не отпечаталась. После составления акта дописки не производилис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защитника Календжяна Р.А., свидетелей, исследовав материалы дела, приходит к следующем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римечанию к названной норме</w:t>
        </w:r>
      </w:hyperlink>
      <w:r>
        <w:rPr>
          <w:sz w:val="26"/>
          <w:szCs w:val="26"/>
        </w:rPr>
        <w:t xml:space="preserve">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дела следует, что 04 февраля 2024 года в 01 час. 19 мин. в районе дома № 1 по проезду Куропаткина в г. Нижневартовске, водитель Сабитов И.Т. в нарушение п. 2.7 Правил дорожного движения РФ, управлял автомобилем «Тойота </w:t>
      </w:r>
      <w:r>
        <w:rPr>
          <w:sz w:val="26"/>
          <w:szCs w:val="26"/>
          <w:lang w:val="en-US"/>
        </w:rPr>
        <w:t>Camry</w:t>
      </w:r>
      <w:r>
        <w:rPr>
          <w:sz w:val="26"/>
          <w:szCs w:val="26"/>
        </w:rPr>
        <w:t xml:space="preserve">», госномер *, находясь в состоянии опья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 ГИБДД предоставлено право визуально определять наличие у водителей транспортных средств признаков опьянения. Наличие либо отсутствие у лица признаков, являющихся достаточными основаниями полагать, что водитель транспортного средства находится в состоянии опьянения, определяется инспектором ГИБДД по собственному субъективному усмотрению, является субъективно-оценочным, критер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представленных материалов дела у Сабитова И.Т. установлены признаки опьянения: резкое изменение окраски кожных покровов лица, что зафиксировано в протоколе об отстранении от управления транспортным средством 86 СЛ 036331 от 04.02.2024 и на видеозапис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наличием у сотрудника ГИБДД достоверных сведений о том, что Сабитов И.Т. являлся водителем транспортного средства, а также с учетом достаточных оснований полагать о нахождении данного лица в состоянии опьянения в момент управления им транспортным средством, Сабитов И.Т. был отстранен от управления транспортным средством, о чем составлен протокол 86 СЛ 036331 от 04.02.2024. После отстранения от управления транспортным средством Сабитову И.Т. предложено пройти освидетельствование на состояние алкогольного опьянения, с чем Сабитов И.Т. соглас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идетельствование Сабитова И.Т. на состояние алкогольного опьянения проведено 04.02.2024 в 02 час. 16 мин. с использованием технического средства измерений - Алкометр «Кобра», заводской номер 000504. В результате освидетельствования на состояние алкогольного опьянения у Сабитова И.Т. наличие абсолютного этилового спирта в выдыхаемом воздухе не выявлено (0,000 мг/л) и состояние алкогольного опьянения не установлено, что зафиксировано в акте освидетельствования на состояние алкогольного опьянения 86 ГП № 047109 от 04.02.202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личии у сотрудника ГИБДД достаточных оснований полагать, что Сабитов И.Т. находится в состоянии опьянения, а также отрицательном результате освидетельствования на состояние алкогольного опьянения, Сабитов И.Т. направлен в медицинскую организацию для проведения медицинского освидетельствования на состояние опьянения, пройти которое он согласился, о чем собственноручно указал в протоколе о направлении на медицинское освидетельствование на состояние опьянения 86 НП 029119 от 04.02.202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 управления Сабитовым И.Т. автомобилем «Тойота Camry», госномер *, подтверждается материалами дела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ы обеспечения производства по делу об административном правонарушении применены к Сабитову И.Т. в соответствии с требованиями статьи 27.12 Кодекса РФ об АП, ппри отстранении от управления транспортным средством, проведении освидетельствования на состояние алкогольного опьянения и направлении на медицинское освидетельствование на состояние опьянения обеспечено применение видеозапис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пунктом 1 пункта 5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 года N 933н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 27.12 Кодекса РФ об АП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ом 8 Порядка установлено, что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N 2 к указанному приказу (далее - Акт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2 Порядка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5 Порядка медицинское заключение "установлено состояние опьянения" выносится в случае освидетельствовании лиц, указанных в подпункте 1 пункта 5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результатам проведенного в отношении Сабитова И.Т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(алкогольного, наркотического или иного токсического) № 308 от 04.02.2024, проведенного в БУ «Нижневартовская психоневрологическая больниц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содержания указанного акта медицинского освидетельствования, а также справки о результатах химико-токсикологического исследования №317 от 06.02.2024 усматривается, что состояние опьянения у Сабитова И.Т. установлено на основании положительных результатов лабораторного исследования биологических сред. В биологическом объекте исследования - моче обнаружено вещество: Мефедрон, и в 14 час. 30 мин. 06.02.2024 установлено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действия Сабитова И.Т. образуют объективную сторону состава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</w:t>
      </w:r>
      <w:r>
        <w:rPr>
          <w:color w:val="000000"/>
          <w:sz w:val="26"/>
          <w:szCs w:val="26"/>
        </w:rPr>
        <w:t xml:space="preserve"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Ф от 21 октября 2022 г. N 1882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вод </w:t>
      </w:r>
      <w:r>
        <w:rPr>
          <w:color w:val="000000"/>
          <w:sz w:val="26"/>
          <w:szCs w:val="26"/>
        </w:rPr>
        <w:t>защитника о недоказанности нахождения Сабитова И.Т. в состоянии опьянения, является необоснованным по следующим основания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ивлечения к административной ответственности, предусмотренной ч. 1 ст. 12.8 Кодекса РФ об АП, правовое значение имеет факт нахождения лица, управляющего транспортным средством, в состоянии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1 Постановления Пленума Верховного Суда Российской Федерации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color w:val="000000"/>
          <w:sz w:val="26"/>
          <w:szCs w:val="26"/>
        </w:rPr>
        <w:t xml:space="preserve">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нных, опровергающих или ставящих под сомнение заключение врача и сведения, зафиксированные в акте медицинского освидетельствования на состояние опьянения, не имеется. Медицинское освидетельствование на состояние опьянения проведено в отношении Сабитова И.Т. в соответствии с требованиями Приказа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, уполномоченным на то лицом, имеющим специальное образование и прошедшим необходимую подготов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етом наличия у Сабитов И.Т. клинических признаков опьянения и положительного результата химико-токсикологических исследований, факт нахождения Сабитова И.Т. в состоянии опьянения в момент управления транспортным средством, сомнений не вызыва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дачи Сабитовым И.Т. биологического объекта исследования – мочи, подтверждается выпиской из журнала регистрации отбора биологической сред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 защитника о том, что должностным лицом внесены дополнения в акт освидетельствования на состояние алкогольного опьянения 86 ГП № 047109 от 04.02.2024 в отсутствие лица, привлекаемого к административной ответственности, опровергается показаниями инспектора ДПС ОГИБДД УМВД РФ по г. Нижневартовску ФИО., который пояснил, что акт освидетельствования на состояние алкогольного опьянения 86 ГП № 047109 от 04.02.2024 был заполнен в присутствии Сабитова И.Т., часть записей не отпечаталась из-за не качественной копирки. Показания инспектора ДПС подтверждаются видеозаписью, на которой зафиксировано составление акта освидетельствования на состояние алкогольного опьянения в присутствии Сабитов И.Т., который своей подписью подтвердил согласие с результатом освидетельствования на состояние опьянения, и получение копии ак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какой-либо заинтересованности сотрудников ГИБДД в исходе дела не установлено, доказательств их заинтересованности суду не представлено, а исполнение указанными лицами своих служебных обязанностей само по себе к такому выводу не приводит, в связи с чем, оснований признать недопустимыми доказательствами процессуальные документы, составленные в целях фиксации совершенного Сабитовым И.Т. административного правонарушения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квалифицирует действия Сабитова И.Т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по ч. 1 ст. 12.8 Кодекса РФ об АП - управление транспортным средством водителем, находящимся в состоянии опьянения, если такие действия не содержат </w:t>
      </w:r>
      <w:hyperlink r:id="rId5">
        <w:r>
          <w:rPr>
            <w:rStyle w:val="InternetLink"/>
            <w:color w:val="0000FF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и приходит к выводу, что наказание необходимо назначить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ст. 32.7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 w:val="26"/>
          <w:szCs w:val="26"/>
        </w:rPr>
        <w:t>Сабитова Ильдара Талгат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8 Кодекса РФ об АП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03599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Local/Temp/%D0%9B%D0%B5%D0%B1%D0%B5%D0%B4%D0%B5%D0%B2%D0%B0%20%D0%9E%D0%9D%D0%90%2012.8%20%D1%87.%201,%20%D0%B2%D0%B8%D0%B4%D0%B5%D0%BE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3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/" TargetMode="External"/><Relationship Id="rId3" Type="http://schemas.openxmlformats.org/officeDocument/2006/relationships/hyperlink" Target="consultantplus://offline/ref=822BBCFF4C040E7E372367ED252E99F7201CB9CCD2091D764673D4EFDC01C8C3ABDDD3E4D676q9y6J" TargetMode="External"/><Relationship Id="rId4" Type="http://schemas.openxmlformats.org/officeDocument/2006/relationships/hyperlink" Target="garantf1://72180274.0/" TargetMode="External"/><Relationship Id="rId5" Type="http://schemas.openxmlformats.org/officeDocument/2006/relationships/hyperlink" Target="garantf1://10008000.264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